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декабря 2017 г. N 1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ЦЕН (ТАРИФОВ)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>ПО ПЕНЗЕНСКОЙ ОБЛАСТИ НА 2018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ода N 35-ФЗ "Об электроэнергетике" (с последующими изменениями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1 года N 1178 "О ценообразовании в области регулируемых цен (тарифов) в электроэнергетике" (с последующими изменениями)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 13 октября 2017 года N 1354/17 "О предельных минимальных и максимальных уровнях тарифов на электрическую энергию (мощность) на 2018 год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28 марта 2013 года N 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 (с последующими изменениями), Методическими </w:t>
      </w:r>
      <w:hyperlink r:id="rId6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СТ России от 16 сентября 2014 года N 1442-э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4 августа 2010 года N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21 декабря 2017 года N 99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и ввести в действие </w:t>
      </w:r>
      <w:hyperlink w:anchor="P32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 для населения и приравненных к нему категорий потребителей по Пензенской области согласно приложению N 1 к настоящему приказ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календарной разбивкой с 1 января 2018 года по 30 июня 2018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календарной разбивкой с 1 июля 2018 года по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пределить балансовые </w:t>
      </w:r>
      <w:hyperlink w:anchor="P298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планового объема полезного отпуска электрической энергии, используемые при расчете цен (тарифов) на электрическую энергию для населения и приравненных к нему категорий потребителей по Пензенской области на 2018 год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пределить примененные понижающие </w:t>
      </w:r>
      <w:hyperlink w:anchor="P361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при установлении цен (тарифов) на электрическую энергию (мощность) на 2018 год согласно приложению N 3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22 декабря 2016 года N 162 "Об установлении цен (тарифов) на электрическую энергию для населения и приравненных к нему категорий потребителей по Пензенской области на 2017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приказ опубликовать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приказ вступает в силу с 1 января 201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7 г. N 1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ЦЕНЫ</w:t>
      </w:r>
    </w:p>
    <w:p>
      <w:pPr>
        <w:pStyle w:val="ConsPlusTitle"/>
        <w:jc w:val="center"/>
        <w:rPr/>
      </w:pPr>
      <w:r>
        <w:rPr/>
        <w:t>(ТАРИФЫ) НА ЭЛЕКТРИЧЕСКУЮ ЭНЕРГИЮ ДЛЯ НАСЕЛЕНИЯ</w:t>
      </w:r>
    </w:p>
    <w:p>
      <w:pPr>
        <w:pStyle w:val="ConsPlusTitle"/>
        <w:jc w:val="center"/>
        <w:rPr/>
      </w:pPr>
      <w:r>
        <w:rPr/>
        <w:t>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 xml:space="preserve">ПО ПЕНЗЕНСКОЙ ОБЛАСТИ НА 2018 ГОД </w:t>
      </w:r>
      <w:hyperlink w:anchor="P28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39"/>
        <w:gridCol w:w="1417"/>
        <w:gridCol w:w="1474"/>
        <w:gridCol w:w="13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84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118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8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84"/>
            <w:bookmarkEnd w:id="1"/>
            <w:r>
              <w:rPr/>
              <w:t>2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8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18"/>
            <w:bookmarkEnd w:id="2"/>
            <w:r>
              <w:rPr/>
              <w:t>3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9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8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3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ся за счет прихожан религиозных организаци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8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2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3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1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2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3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В примечании указываются необходимые сведения по применению настоящего при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86"/>
      <w:bookmarkEnd w:id="3"/>
      <w:r>
        <w:rPr/>
        <w:t>&lt;1&gt; Приложение заполняется при отсутствии решения об установлении социальной нормы потребления электрической энергии (мощности)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87"/>
      <w:bookmarkEnd w:id="4"/>
      <w:r>
        <w:rPr/>
        <w:t>&lt;2&gt; Интервалы тарифных зон суток (по месяцам календарного года) утверждаются ФАС Ро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88"/>
      <w:bookmarkEnd w:id="5"/>
      <w:r>
        <w:rPr/>
        <w:t>&lt;3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7 г. N 1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98"/>
      <w:bookmarkEnd w:id="6"/>
      <w:r>
        <w:rPr/>
        <w:t>БАЛАНСОВЫЕ ПОКАЗАТЕЛИ</w:t>
      </w:r>
    </w:p>
    <w:p>
      <w:pPr>
        <w:pStyle w:val="ConsPlusTitle"/>
        <w:jc w:val="center"/>
        <w:rPr/>
      </w:pPr>
      <w:r>
        <w:rPr/>
        <w:t>ПЛАНОВОГО ОБЪЕМА ПОЛЕЗНОГО ОТПУСКА ЭЛЕКТРИЧЕСКОЙ ЭНЕРГИИ,</w:t>
      </w:r>
    </w:p>
    <w:p>
      <w:pPr>
        <w:pStyle w:val="ConsPlusTitle"/>
        <w:jc w:val="center"/>
        <w:rPr/>
      </w:pPr>
      <w:r>
        <w:rPr/>
        <w:t>ИСПОЛЬЗУЕМЫЕ ПРИ РАСЧЕТЕ ЦЕН (ТАРИФОВ) НА ЭЛЕКТРИЧЕСКУЮ</w:t>
      </w:r>
    </w:p>
    <w:p>
      <w:pPr>
        <w:pStyle w:val="ConsPlusTitle"/>
        <w:jc w:val="center"/>
        <w:rPr/>
      </w:pPr>
      <w:r>
        <w:rPr/>
        <w:t>ЭНЕРГИЮ ДЛЯ НАСЕЛЕНИЯ И ПРИРАВНЕННЫХ К НЕМУ КАТЕГОРИЙ</w:t>
      </w:r>
    </w:p>
    <w:p>
      <w:pPr>
        <w:pStyle w:val="ConsPlusTitle"/>
        <w:jc w:val="center"/>
        <w:rPr/>
      </w:pPr>
      <w:r>
        <w:rPr/>
        <w:t>ПОТРЕБИТЕЛЕЙ ПО ПЕНЗЕНСКОЙ ОБЛАСТИ НА 201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5159"/>
        <w:gridCol w:w="1644"/>
        <w:gridCol w:w="164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8 г. по 31.12.2018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315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321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center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,178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5167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" w:name="P315"/>
            <w:bookmarkEnd w:id="7"/>
            <w:r>
              <w:rPr/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center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861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7199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" w:name="P321"/>
            <w:bookmarkEnd w:id="8"/>
            <w:r>
              <w:rPr/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center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041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,2205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30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9307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70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97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93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059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80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89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center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85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85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7 г. N 1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361"/>
      <w:bookmarkEnd w:id="9"/>
      <w:r>
        <w:rPr/>
        <w:t>ПРИМЕНЕННЫЕ ПОНИЖАЮЩИЕ КОЭФФИЦИЕНТЫ</w:t>
      </w:r>
    </w:p>
    <w:p>
      <w:pPr>
        <w:pStyle w:val="ConsPlusTitle"/>
        <w:jc w:val="center"/>
        <w:rPr/>
      </w:pPr>
      <w:r>
        <w:rPr/>
        <w:t>ПРИ УСТАНОВЛЕНИИ ЦЕН (ТАРИФОВ) НА ЭЛЕКТРИЧЕСКУЮ ЭНЕРГИЮ</w:t>
      </w:r>
    </w:p>
    <w:p>
      <w:pPr>
        <w:pStyle w:val="ConsPlusTitle"/>
        <w:jc w:val="center"/>
        <w:rPr/>
      </w:pPr>
      <w:r>
        <w:rPr/>
        <w:t>(МОЩНОСТЬ) НА 201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443"/>
        <w:gridCol w:w="1587"/>
        <w:gridCol w:w="153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 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8 г. по 30.06.2018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1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1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1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1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1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41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При установлении цен (тарифов) на электрическую энергию (мощность) для населения и приравненных к нему категорий потребителей в пределах и сверх социальной нормы потребления в соответствии с </w:t>
      </w:r>
      <w:hyperlink r:id="rId12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форме, указанная таблица является неотъемлемой частью </w:t>
      </w:r>
      <w:hyperlink r:id="rId13">
        <w:r>
          <w:rPr>
            <w:rStyle w:val="InternetLink"/>
            <w:color w:val="0000FF"/>
          </w:rPr>
          <w:t>приложения N 15</w:t>
        </w:r>
      </w:hyperlink>
      <w:r>
        <w:rPr/>
        <w:t xml:space="preserve"> к форме. При этом данная таблица дополняется необходимым количеством столбцов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12"/>
      <w:bookmarkEnd w:id="10"/>
      <w:r>
        <w:rPr/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FB93B5ED0BC597DD3381E5AB37338F86190908BEA17F2CAC9ADE603A5kDM" TargetMode="External"/><Relationship Id="rId3" Type="http://schemas.openxmlformats.org/officeDocument/2006/relationships/hyperlink" Target="consultantplus://offline/ref=341FB93B5ED0BC597DD3381E5AB37338F86191928CE217F2CAC9ADE603A5kDM" TargetMode="External"/><Relationship Id="rId4" Type="http://schemas.openxmlformats.org/officeDocument/2006/relationships/hyperlink" Target="consultantplus://offline/ref=341FB93B5ED0BC597DD3381E5AB37338F861949983EA17F2CAC9ADE603A5kDM" TargetMode="External"/><Relationship Id="rId5" Type="http://schemas.openxmlformats.org/officeDocument/2006/relationships/hyperlink" Target="consultantplus://offline/ref=341FB93B5ED0BC597DD3381E5AB37338FB6E939682EF17F2CAC9ADE603A5kDM" TargetMode="External"/><Relationship Id="rId6" Type="http://schemas.openxmlformats.org/officeDocument/2006/relationships/hyperlink" Target="consultantplus://offline/ref=341FB93B5ED0BC597DD3381E5AB37338F861919988EA17F2CAC9ADE6035D7681FD0E3B1CF04F4248A4kFM" TargetMode="External"/><Relationship Id="rId7" Type="http://schemas.openxmlformats.org/officeDocument/2006/relationships/hyperlink" Target="consultantplus://offline/ref=341FB93B5ED0BC597DD326134CDF2D37FB62C99D8AE91DAC959AABB15C0D70D4BD4E3D49B30B4F484E43E589ACk5M" TargetMode="External"/><Relationship Id="rId8" Type="http://schemas.openxmlformats.org/officeDocument/2006/relationships/hyperlink" Target="consultantplus://offline/ref=341FB93B5ED0BC597DD326134CDF2D37FB62C99D8AEA1CAC939DABB15C0D70D4BDA4kEM" TargetMode="External"/><Relationship Id="rId9" Type="http://schemas.openxmlformats.org/officeDocument/2006/relationships/hyperlink" Target="consultantplus://offline/ref=341FB93B5ED0BC597DD326134CDF2D37FB62C99D8AE91DAC959AABB15C0D70D4BD4E3D49B30B4F484E43E589ACk5M" TargetMode="External"/><Relationship Id="rId10" Type="http://schemas.openxmlformats.org/officeDocument/2006/relationships/hyperlink" Target="consultantplus://offline/ref=341FB93B5ED0BC597DD326134CDF2D37FB62C99D8AE91DAC959AABB15C0D70D4BD4E3D49B30B4F484E43E589ACk5M" TargetMode="External"/><Relationship Id="rId11" Type="http://schemas.openxmlformats.org/officeDocument/2006/relationships/hyperlink" Target="consultantplus://offline/ref=341FB93B5ED0BC597DD326134CDF2D37FB62C99D8AE91DAC959AABB15C0D70D4BD4E3D49B30B4F484E43E589ACk5M" TargetMode="External"/><Relationship Id="rId12" Type="http://schemas.openxmlformats.org/officeDocument/2006/relationships/hyperlink" Target="consultantplus://offline/ref=13C003DC17A5496C7216AE29E351955169B7AE7003BE05CCE683A3551A9F9CDC31474C1748A4B9kAM" TargetMode="External"/><Relationship Id="rId13" Type="http://schemas.openxmlformats.org/officeDocument/2006/relationships/hyperlink" Target="consultantplus://offline/ref=13C003DC17A5496C7216AE29E351955169B7AE7003BE05CCE683A3551A9F9CDC31474C1748A4B9kA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5:00Z</dcterms:created>
  <dc:creator>User</dc:creator>
  <dc:description/>
  <cp:keywords/>
  <dc:language>en-US</dc:language>
  <cp:lastModifiedBy>User</cp:lastModifiedBy>
  <cp:lastPrinted>2018-01-22T15:36:00Z</cp:lastPrinted>
  <dcterms:modified xsi:type="dcterms:W3CDTF">2018-01-22T12:37:00Z</dcterms:modified>
  <cp:revision>2</cp:revision>
  <dc:subject/>
  <dc:title/>
</cp:coreProperties>
</file>